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LOŽENJE OSTVARENJA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ZVRŠENJE OPĆEG DIJ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račun Općine Lekenik za 2025. godinu usvojilo je Općinsko vijeće Općine Lekenik na 25. sjednici održanoj dana 17. prosinca 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o izvršenju Proračuna Općine Lekenik za razdoblje siječanj – lipanj 2025. izrađeno je na temelju konsolidiranog financijskog izvještaja, što znači da su uključeni i vlastiti i namjenski prihodi proračunskih korisnika – dječjeg vrtića i knjižnice, kao i rashodi koji se financiraju iz navede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i primici Proračuna Općine Lekenik u prvom polugodištu 2025</w:t>
      </w:r>
      <w:r>
        <w:rPr/>
        <w:t xml:space="preserve">. godine ostvareni su u iznosu od </w:t>
      </w:r>
      <w:r>
        <w:rPr>
          <w:b/>
        </w:rPr>
        <w:t>2.452.483,46 eur</w:t>
      </w:r>
      <w:r>
        <w:rPr/>
        <w:t xml:space="preserve"> što je 15,71%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shodi i izdaci Proračuna Općine Lekenik u prvom polugodištu 2025. </w:t>
      </w:r>
      <w:r>
        <w:rPr/>
        <w:t xml:space="preserve">godine ostvareni su u iznosu od  </w:t>
      </w:r>
      <w:r>
        <w:rPr>
          <w:b/>
        </w:rPr>
        <w:t xml:space="preserve">2.634.564,88 eur </w:t>
      </w:r>
      <w:r>
        <w:rPr/>
        <w:t>što je 16,88% 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ihodi i primici Općine Lekenik</w:t>
      </w:r>
      <w:r>
        <w:rPr/>
        <w:t xml:space="preserve"> sastoje se od prihoda poslovanja i prihoda od prodaje  nefinancijske imov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ihodi poslovanja</w:t>
      </w:r>
      <w:r>
        <w:rPr/>
        <w:t xml:space="preserve"> u prvom polugodištu 2025. godine ostvareni su u iznosu od 2.434.463,46 eur što je 16,11% godišnjeg plana. Prihodi poslovanja 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ore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ći iz inozemstva i od subjekata unutar općeg prorač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imov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upravnih i administrativnih pristojbi, prihodi po posebnim propisima i nakn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rodaje proizvoda i robe te pruženih usluga i prihodi od don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zne, upravne mjere i ostali prihod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oreza su u prvom polugodištu ostvareni u iznosu od 1.281.815,94 ili 24,31% godišnjeg plana.</w:t>
      </w:r>
    </w:p>
    <w:p>
      <w:pPr>
        <w:pStyle w:val="Normal"/>
        <w:jc w:val="both"/>
        <w:rPr/>
      </w:pPr>
      <w:r>
        <w:rPr/>
        <w:t>U strukturi ukupnih prihoda i primitaka, prihodi od poreza čine 52,2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iz inozemstva i od subjekata unutar općeg proračuna u prvom polugodištu 2025. ostvarene su u iznosu od 661.797,10 eur ili  7,65%  plana. Pomoći su doznačene za slijedeć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e pomoći iz Državnog proračuna za fiskalnu održivost dj. vrtića u iznosu od 68.736,00 eur i za program Zaželi 40.335,63 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kuća pomoć iz Državnog proračuna kao kompenzacijska mjera u iznosu od 303.855,96 eur i 2.320,00 eur za Narodnu knjižnicu i čitaonicu Lekenik za programsku djelatnos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lne pomoći iz državnog proračuna u iznosu od 6.733,30 eur što se odnosi za knjige u Narodnoj knjižnici i čitao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lne pomoći od Općine Pokupsko za udio u potpori prema Ugovoru o suradnji na  projektu PRŠI u iznosu od 3.567,62 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e pomoći iz EU za projekt Zaželi u iznosu od 228.568,59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e pomoći iz županijskog proračuna u iznosu od 7.680,00 eura za sredstva za izbore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imovine ostvareni su u iznosu od 8.933,98 eur ili 3,28%  plana, a odnose se na kamate na depozite po viđenju, prihode od zateznih kamata, naknade za koncesiju, prihode od zakupa poljoprivrednog zemljišta, stambenih objekata, poslovnih prostora, neizgrađenog građevinskog zemljišta, javnih površina i društvenih domova, prihode od spomeničke rente, naknada za promjenu namjene poljoprivrednog zemljišta kao i naknada za nezakonito izgrađene zgrade u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upravnih i administrativnih pristojbi i pristojbi po posebnim propisima i naknada naplaćeni su u iznosu od 464.049,22 eur ili 52,18%  plana. Prihodi po posebnim propisima odnose se na vodni doprinos, doprinos za šume te sufinanciranje cijene usluge programa djece u Dječjem vrtiću Lekenik. Komunalni doprinosi i naknade ostvareni su u iznosu od 224.098,43 eur ili 36,40%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proizvoda i robe te pruženih usluge i prihodi od donacija ostvareni su u iznosu od 16.326,44 eur, a odnosi se na prihode od usluge naplate naknade za uređenje 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zne, upravne mjere i ostali prihodi ostvareni su u iznosu od 1.540,78 eur, a odnose se na naplatu ostal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rihodi od prodaje nefinancijske imovine </w:t>
      </w:r>
      <w:r>
        <w:rPr/>
        <w:t xml:space="preserve">u ovom razdoblju ostvareni su u iznosu od 18.020,00 eur što je 3,60% godišnje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ashodi i izdaci Općine Lekenik  </w:t>
      </w:r>
      <w:r>
        <w:rPr/>
        <w:t>sastoje se od rashoda poslovanja, rashoda za nabavu nefinancijske imovine i izdataka za financijsku imovinu i otplate zajm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Rashodi poslovanja</w:t>
      </w:r>
      <w:r>
        <w:rPr/>
        <w:t xml:space="preserve"> izvršeni su u iznosu od 2.287.361,03 eur ili 56,76% godišnjeg plana. Rashodi poslovanja su: - rashodi za zaposle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materijaln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financijsk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subvencij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pomoći dane u inozemstvo i unutar općeg proračun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naknade građanima i kućanstvim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rashodi za donacije, kazne, naknade šteta i kapitalne pomo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u prvom polugodištu 2025. izvršeni su u iznosu od 740.717,48 eur ili 49,65%  plana, a odnose se na plaće, ostale rashode za zaposlene i doprinose na plaće za zaposlenike općinske uprave, općinskog načelnika, proračunskih korisnika (dječjeg vrtića i knjižnice), zaposlenica programa Zaželi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rijalni rashodi izvršeni su u iznosu od 988.902,32 eur ili 60,79%  plana, a odnose se na naknade troškova zaposlenima, rashode za materijal i energiju, rashode za usluge, naknade troškova osobama izvan radnog odnosa te ostale nespomenute rashode poslovanja (naknade članovima predstavničke i izvršne vlasti, premije osiguranja, reprezentacija i dru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rashodi izvršeni su u iznosu od 8.891,02 eur ili 46,65%  plana, a odnosi se na kamate na primljene kredite, usluge platnog prometa i ostale financijsk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vencije su izvršene u iznosu od 10.312,11 eur ili 29,27%  plana, a odnosi se na subvencije poljoprivrednicima za umjetno osjemenjivanje goveda i obrtnicima za subvencioniranje kamata na poduzetničke kr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dane u inozemstvu i unutar općeg proračuna izvršene su u iznosu od 8.882,33 eur ili 7,72% plana, a odnose se za sufinanciranje produženog boravka u OŠ Mladost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e građanima i kućanstvima izvršene su u iznosu od 75.007,55 eur ili 45,94%  plana, a odnose se na naknade građanima i kućanstvima u novcu (socijalna pomoć, pomoć obiteljima za novorođenu djecu), te naknade građanima i kućanstvima u naravi (sufinanciranje cijene prijevoza, plaćanje računa za odvoz otpada, socijalni paketi i osta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donacije, kazne, naknade šteta i kapitalne pomoći izvršeni su u iznosu od 454.648,22 eur  ili 78,58%  plana, odnose se na tekuće donacije udrugama, vjerskim zajednicama, političkim strankama, sportskim društvima, vatrogasnoj zajednici i turističkoj zajednici i pomoć osobama koji su pretrpjeli štetu uzrokovanu prirodnim katastrof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Rashodi za nabavu nefinancijske imovine </w:t>
      </w:r>
      <w:r>
        <w:rPr/>
        <w:t>izvršeni</w:t>
      </w:r>
      <w:r>
        <w:rPr>
          <w:b/>
        </w:rPr>
        <w:t xml:space="preserve"> s</w:t>
      </w:r>
      <w:r>
        <w:rPr/>
        <w:t>u u iznosu od</w:t>
      </w:r>
      <w:r>
        <w:rPr>
          <w:b/>
        </w:rPr>
        <w:t xml:space="preserve"> </w:t>
      </w:r>
      <w:r>
        <w:rPr/>
        <w:t>263.886,29 eur ili 2,35% godišnjeg plana, a sastoji se od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rashoda za nabavu proizvedene dugotrajne imovine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rashodi za dodatna ulaganja na nefinancijskoj imov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za nabavu proizvedene dugotrajne imovine izvršeni su u iznosu od 241.108,79 eur ili 2,55%  plana, a odnosi se na izgradnju vrtića, uređenje malonogometnog igrališta u Poljani Lekeničkoj, ishođenje građevinske dozvole i geotehničkog elaborata za izgradnju Poduzetničkog inkubatora, gradnja nerazvrstane ceste NCLEKO014, sanacija nogostupa u Kolodvorskoj, izrada dokumentacije za izgradnju biciklističke staze, proširenje javne rasvjete, nabava knjižne građe i ostalo </w:t>
      </w:r>
    </w:p>
    <w:p>
      <w:pPr>
        <w:pStyle w:val="Normal"/>
        <w:jc w:val="both"/>
        <w:rPr/>
      </w:pPr>
      <w:r>
        <w:rPr/>
        <w:t>Rashodi za dodatna ulaganja na nefinancijskoj imovini izvršeni su u iznosu od 22.777,50 eur ili 9,07% plana, a odnosi se za izradu projektne dokumentacije za rekonstrukciju doma u Dužici, nabava i postavljanje stolarije u društvenom domu Josip Bi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Izdaci za financijsku imovinu i otplate zajmova  </w:t>
      </w:r>
      <w:r>
        <w:rPr/>
        <w:t>izvršeni su u iznosu od 83.317,56 eur ili 25,31% plana, a odnosi se na otplatu glavnice dugoročnih kred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ZVRŠENJE PO PROGRAMSKOJ KLASIFIKACI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 001: OPĆINSKA TIJELA                                                                   145.016,23</w:t>
      </w:r>
    </w:p>
    <w:p>
      <w:pPr>
        <w:pStyle w:val="Normal"/>
        <w:jc w:val="both"/>
        <w:rPr/>
      </w:pPr>
      <w:r>
        <w:rPr>
          <w:b/>
        </w:rPr>
        <w:t>GLAVA 00101: Predstavnička i izvršna tijela</w:t>
      </w:r>
      <w:r>
        <w:rPr/>
        <w:t xml:space="preserve">                                                      </w:t>
      </w:r>
      <w:r>
        <w:rPr>
          <w:b/>
        </w:rPr>
        <w:t>144.078,73</w:t>
      </w:r>
    </w:p>
    <w:p>
      <w:pPr>
        <w:pStyle w:val="Normal"/>
        <w:jc w:val="both"/>
        <w:rPr/>
      </w:pPr>
      <w:r>
        <w:rPr>
          <w:b/>
        </w:rPr>
        <w:t>Program   1000</w:t>
      </w:r>
      <w:r>
        <w:rPr/>
        <w:t xml:space="preserve">: </w:t>
      </w:r>
      <w:r>
        <w:rPr>
          <w:b/>
          <w:bCs/>
        </w:rPr>
        <w:t>Osnovne aktivnosti općinskih tijela</w:t>
      </w:r>
      <w:r>
        <w:rPr/>
        <w:t xml:space="preserve">                                           144.078,73</w:t>
      </w:r>
    </w:p>
    <w:p>
      <w:pPr>
        <w:pStyle w:val="Normal"/>
        <w:ind w:left="708" w:hanging="708"/>
        <w:jc w:val="both"/>
        <w:rPr/>
      </w:pPr>
      <w:r>
        <w:rPr/>
        <w:t>Unutar navedenog programa nalazi se dvije aktivnosti: redovan rad općinskih tijela i</w:t>
      </w:r>
    </w:p>
    <w:p>
      <w:pPr>
        <w:pStyle w:val="Normal"/>
        <w:ind w:left="708" w:hanging="708"/>
        <w:jc w:val="both"/>
        <w:rPr/>
      </w:pPr>
      <w:r>
        <w:rPr/>
        <w:t>djelatnost političkih stranaka općinskog vijeća. Unutar navedenih aktivnosti izvršeni</w:t>
      </w:r>
    </w:p>
    <w:p>
      <w:pPr>
        <w:pStyle w:val="Normal"/>
        <w:ind w:left="708" w:hanging="708"/>
        <w:jc w:val="both"/>
        <w:rPr/>
      </w:pPr>
      <w:r>
        <w:rPr/>
        <w:t>su rashodi za podmirenje osnovnih potreba za poslove organizacije rada općinskog načelnika,</w:t>
      </w:r>
    </w:p>
    <w:p>
      <w:pPr>
        <w:pStyle w:val="Normal"/>
        <w:ind w:left="708" w:hanging="708"/>
        <w:jc w:val="both"/>
        <w:rPr/>
      </w:pPr>
      <w:r>
        <w:rPr/>
        <w:t>poslovi u vezi s izvješćivanjem javnosti o radu općinskih tijela kao i protokolarni rashod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102: Mjesna samouprava                                                                            937,50</w:t>
      </w:r>
    </w:p>
    <w:p>
      <w:pPr>
        <w:pStyle w:val="Normal"/>
        <w:jc w:val="both"/>
        <w:rPr/>
      </w:pPr>
      <w:r>
        <w:rPr>
          <w:b/>
        </w:rPr>
        <w:t>Program 1001</w:t>
      </w:r>
      <w:r>
        <w:rPr/>
        <w:t xml:space="preserve">: </w:t>
      </w:r>
      <w:r>
        <w:rPr>
          <w:b/>
          <w:bCs/>
        </w:rPr>
        <w:t xml:space="preserve">Djelatnost mjesnih odbora                                                                   </w:t>
      </w:r>
      <w:r>
        <w:rPr/>
        <w:t>937,50</w:t>
      </w:r>
    </w:p>
    <w:p>
      <w:pPr>
        <w:pStyle w:val="Normal"/>
        <w:jc w:val="both"/>
        <w:rPr/>
      </w:pPr>
      <w:r>
        <w:rPr/>
        <w:t>Kroz aktivnost redovnog funkcioniranja mjesnih odbora izvršeni su rashodi za podmirenje potreba mjesnih odbora temeljem njihovih zahtjeva, a u svrhu održavanja raznih manifestacija, kao i potreba za podmirenjem troškova za održavanje dom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DJEL 002: JEDINSTVENI UPRAVNI ODJEL                                         2.034.820,75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1: Služba za javnu upravu                                                                481.385,97</w:t>
      </w:r>
    </w:p>
    <w:p>
      <w:pPr>
        <w:pStyle w:val="Normal"/>
        <w:jc w:val="both"/>
        <w:rPr/>
      </w:pPr>
      <w:r>
        <w:rPr>
          <w:b/>
        </w:rPr>
        <w:t>Program 1002</w:t>
      </w:r>
      <w:r>
        <w:rPr/>
        <w:t xml:space="preserve">: </w:t>
      </w:r>
      <w:r>
        <w:rPr>
          <w:b/>
          <w:bCs/>
        </w:rPr>
        <w:t xml:space="preserve">Javna uprava i administracija                                                      </w:t>
      </w:r>
      <w:r>
        <w:rPr/>
        <w:t>481.385,97</w:t>
      </w:r>
    </w:p>
    <w:p>
      <w:pPr>
        <w:pStyle w:val="Normal"/>
        <w:jc w:val="both"/>
        <w:rPr/>
      </w:pPr>
      <w:r>
        <w:rPr/>
        <w:t>Unutar navedenog programa nalaze se tri aktivnosti: administracija i upravljanje, opremanje upravnog odjela i otplata kredita. Kroz navedene aktivnosti raspoređena su sredstva za podmirenje osnovnih potreba za normalno funkcioniranje Jedinstvenog upravnog odjela u obavljanju stručnih i administrativnih poslova i računovodstveno financijskog poslovanja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2: Gospodarska djelatnost                                                                329.240,90</w:t>
      </w:r>
    </w:p>
    <w:p>
      <w:pPr>
        <w:pStyle w:val="Normal"/>
        <w:jc w:val="both"/>
        <w:rPr/>
      </w:pPr>
      <w:r>
        <w:rPr>
          <w:b/>
        </w:rPr>
        <w:t xml:space="preserve">Program 1003: </w:t>
      </w:r>
      <w:r>
        <w:rPr>
          <w:b/>
          <w:bCs/>
        </w:rPr>
        <w:t>Organiziranje i provođenje zaštite i spašavanja</w:t>
      </w:r>
      <w:r>
        <w:rPr>
          <w:b/>
        </w:rPr>
        <w:t xml:space="preserve">                         </w:t>
      </w:r>
      <w:r>
        <w:rPr>
          <w:bCs/>
        </w:rPr>
        <w:t>171.516,83</w:t>
      </w: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/>
        <w:t>Navedeni program se izvršava kroz aktivnost protupožarne i civilne zaštite, a sredstva su raspoređena za sanaciju štete od elementarne nepogode, naknada štete, te tekuća i kapitalna donacija Vatrogasnoj zajednici.</w:t>
      </w:r>
    </w:p>
    <w:p>
      <w:pPr>
        <w:pStyle w:val="Normal"/>
        <w:jc w:val="both"/>
        <w:rPr/>
      </w:pPr>
      <w:r>
        <w:rPr>
          <w:b/>
          <w:bCs/>
        </w:rPr>
        <w:t xml:space="preserve">Program 1004: Zaštita okoliša                                                                                     </w:t>
      </w:r>
      <w:r>
        <w:rPr/>
        <w:t>3.129,06</w:t>
      </w:r>
    </w:p>
    <w:p>
      <w:pPr>
        <w:pStyle w:val="Normal"/>
        <w:jc w:val="both"/>
        <w:rPr>
          <w:b/>
          <w:b/>
          <w:bCs/>
        </w:rPr>
      </w:pPr>
      <w:r>
        <w:rPr/>
        <w:t>Navedeni program se izvršava kroz aktivnost gospodarenje otpadom, a sredstva su iskorištena za čišćenje divljih odlagališta otpada.</w:t>
      </w:r>
    </w:p>
    <w:p>
      <w:pPr>
        <w:pStyle w:val="Normal"/>
        <w:jc w:val="both"/>
        <w:rPr/>
      </w:pPr>
      <w:r>
        <w:rPr>
          <w:b/>
        </w:rPr>
        <w:t xml:space="preserve">Program 1005: </w:t>
      </w:r>
      <w:r>
        <w:rPr>
          <w:b/>
          <w:bCs/>
        </w:rPr>
        <w:t xml:space="preserve">Program poticaja poduzetništva                                                     </w:t>
      </w:r>
      <w:r>
        <w:rPr/>
        <w:t>10.312,11</w:t>
      </w:r>
    </w:p>
    <w:p>
      <w:pPr>
        <w:pStyle w:val="Normal"/>
        <w:jc w:val="both"/>
        <w:rPr/>
      </w:pPr>
      <w:r>
        <w:rPr/>
        <w:t>Programom poticanja poduzetništva izvršena su sredstva za subvencioniranje umjetnog osjemenjivanja goveda te kamata na poduzetničke kredite.</w:t>
      </w:r>
    </w:p>
    <w:p>
      <w:pPr>
        <w:pStyle w:val="Normal"/>
        <w:jc w:val="both"/>
        <w:rPr/>
      </w:pPr>
      <w:r>
        <w:rPr>
          <w:b/>
        </w:rPr>
        <w:t xml:space="preserve">Program 1006: </w:t>
      </w:r>
      <w:r>
        <w:rPr>
          <w:b/>
          <w:bCs/>
        </w:rPr>
        <w:t xml:space="preserve">Program unapređenja zajednice                                                       </w:t>
      </w:r>
      <w:r>
        <w:rPr/>
        <w:t>1.602,90</w:t>
      </w:r>
    </w:p>
    <w:p>
      <w:pPr>
        <w:pStyle w:val="Normal"/>
        <w:jc w:val="both"/>
        <w:rPr/>
      </w:pPr>
      <w:r>
        <w:rPr/>
        <w:t xml:space="preserve">Kroz navedeni program plaćena je članarina Lokalnoj agencijskog grupi </w:t>
      </w:r>
    </w:p>
    <w:p>
      <w:pPr>
        <w:pStyle w:val="Normal"/>
        <w:jc w:val="both"/>
        <w:rPr/>
      </w:pPr>
      <w:r>
        <w:rPr>
          <w:b/>
          <w:bCs/>
        </w:rPr>
        <w:t>Program 1015:Poticanje razvoja turizma</w:t>
      </w:r>
      <w:r>
        <w:rPr/>
        <w:t xml:space="preserve">                                                               142.680,00</w:t>
      </w:r>
    </w:p>
    <w:p>
      <w:pPr>
        <w:pStyle w:val="Normal"/>
        <w:jc w:val="both"/>
        <w:rPr>
          <w:b/>
          <w:b/>
          <w:bCs/>
        </w:rPr>
      </w:pPr>
      <w:r>
        <w:rPr/>
        <w:t>Kroz navedeni program se izvršavaju aktivnosti Turističke zajednice općine Lekenik, realizacija raznih manifestacija vezanih za prigodne datume i izrada dokumentacije za izgradnju biciklističke sta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3: Komunalna djelatnost                                                                   687.268,56</w:t>
      </w:r>
    </w:p>
    <w:p>
      <w:pPr>
        <w:pStyle w:val="Normal"/>
        <w:jc w:val="both"/>
        <w:rPr/>
      </w:pPr>
      <w:r>
        <w:rPr>
          <w:b/>
        </w:rPr>
        <w:t>Program 1007: Program održavanja komunalne infrastrukture</w:t>
      </w:r>
      <w:r>
        <w:rPr/>
        <w:t xml:space="preserve">                         522.724,25</w:t>
      </w:r>
    </w:p>
    <w:p>
      <w:pPr>
        <w:pStyle w:val="Normal"/>
        <w:jc w:val="both"/>
        <w:rPr/>
      </w:pPr>
      <w:r>
        <w:rPr/>
        <w:t>Navedenim programom se izvršavaju aktivnosti održavanja javne rasvjete na području općine, održavanje nerazvrstanih cesta, održavanje javnih zelenih površina, deratizacija, higijeničarska služba, održavanje groblja i drugo.</w:t>
      </w:r>
    </w:p>
    <w:p>
      <w:pPr>
        <w:pStyle w:val="Normal"/>
        <w:jc w:val="both"/>
        <w:rPr/>
      </w:pPr>
      <w:r>
        <w:rPr>
          <w:b/>
        </w:rPr>
        <w:t>Program 1008: Program građenja komunalne infrastrukture</w:t>
      </w:r>
      <w:r>
        <w:rPr/>
        <w:t xml:space="preserve">                             164.544,31</w:t>
      </w:r>
    </w:p>
    <w:p>
      <w:pPr>
        <w:pStyle w:val="Normal"/>
        <w:jc w:val="both"/>
        <w:rPr/>
      </w:pPr>
      <w:r>
        <w:rPr/>
        <w:t>Kroz navedeni program izvršeni su kapitalni projekti: ishođenje građevinske dozvole i geotehničkog elaborata za izgradnju Poduzetničkog inkubatora, plaćanje Vode Banovine za aglomeraciju, proširenje javne rasvjete, izgradnja nogostupa u Kolodvorskoj ul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4: Društvena djelatnost                                                                     491.702,38</w:t>
      </w:r>
    </w:p>
    <w:p>
      <w:pPr>
        <w:pStyle w:val="Normal"/>
        <w:jc w:val="both"/>
        <w:rPr/>
      </w:pPr>
      <w:r>
        <w:rPr>
          <w:b/>
        </w:rPr>
        <w:t xml:space="preserve">Program 1009: Program javnih potreba u kulturi </w:t>
      </w:r>
      <w:r>
        <w:rPr/>
        <w:t xml:space="preserve">                                                   3.776,91</w:t>
      </w:r>
    </w:p>
    <w:p>
      <w:pPr>
        <w:pStyle w:val="Normal"/>
        <w:jc w:val="both"/>
        <w:rPr/>
      </w:pPr>
      <w:r>
        <w:rPr/>
        <w:t>Navedenim programom su izvršene aktivnosti vjerskim ustanovama i udrugama u kulturi za provođenje program, rekonstrukcija i opremanje Društvenog doma u Lekeniku.</w:t>
      </w:r>
    </w:p>
    <w:p>
      <w:pPr>
        <w:pStyle w:val="Normal"/>
        <w:jc w:val="both"/>
        <w:rPr/>
      </w:pPr>
      <w:r>
        <w:rPr>
          <w:b/>
        </w:rPr>
        <w:t>Program 1010: Program javnih potreba u sportu</w:t>
      </w:r>
      <w:r>
        <w:rPr/>
        <w:t xml:space="preserve">                                                 163.887,12</w:t>
      </w:r>
    </w:p>
    <w:p>
      <w:pPr>
        <w:pStyle w:val="Normal"/>
        <w:jc w:val="both"/>
        <w:rPr/>
      </w:pPr>
      <w:r>
        <w:rPr/>
        <w:t>Kroz navedeni program se provodi aktivnost redovne djelatnosti sportskih udruga.</w:t>
      </w:r>
    </w:p>
    <w:p>
      <w:pPr>
        <w:pStyle w:val="Normal"/>
        <w:jc w:val="both"/>
        <w:rPr/>
      </w:pPr>
      <w:r>
        <w:rPr>
          <w:b/>
        </w:rPr>
        <w:t>Program 1011: Program javnih potreba u socijalnoj skrbi</w:t>
      </w:r>
      <w:r>
        <w:rPr/>
        <w:t xml:space="preserve">                                  291.379,75</w:t>
      </w:r>
    </w:p>
    <w:p>
      <w:pPr>
        <w:pStyle w:val="Normal"/>
        <w:jc w:val="both"/>
        <w:rPr/>
      </w:pPr>
      <w:r>
        <w:rPr/>
        <w:t>Navedenim programom su izvršene aktivnosti socijalne pomoći obiteljima i kućanstvima,  pomoći za novorođenu djecu, pomoć u stanovanju, socijalnim paketima, novčane pomoći za nezaposlene, sufinanciranje smještaja djece u vrtić kao i sufinanciranje produženog boravka djece u osnovnoj školi, te sufinanciranje tekućeg projekta „Bolje čitam, bolje pišem, a još bolje govorim“ i program Zaželi.</w:t>
      </w:r>
    </w:p>
    <w:p>
      <w:pPr>
        <w:pStyle w:val="Normal"/>
        <w:jc w:val="both"/>
        <w:rPr/>
      </w:pPr>
      <w:r>
        <w:rPr>
          <w:b/>
        </w:rPr>
        <w:t xml:space="preserve">Program 1012: Program ostalih udruga društvenog usmjerenja                          </w:t>
      </w:r>
      <w:r>
        <w:rPr/>
        <w:t xml:space="preserve">18.567,44  </w:t>
      </w:r>
    </w:p>
    <w:p>
      <w:pPr>
        <w:pStyle w:val="Normal"/>
        <w:jc w:val="both"/>
        <w:rPr/>
      </w:pPr>
      <w:r>
        <w:rPr/>
        <w:t>Kroz navedeni program utrošena su sredstva za rad ostalih udruga društvenog usmjerenja.</w:t>
      </w:r>
    </w:p>
    <w:p>
      <w:pPr>
        <w:pStyle w:val="Normal"/>
        <w:jc w:val="both"/>
        <w:rPr/>
      </w:pPr>
      <w:r>
        <w:rPr>
          <w:b/>
          <w:bCs/>
        </w:rPr>
        <w:t xml:space="preserve">Program 1013: Program predškolski odgoj                                                             </w:t>
      </w:r>
      <w:r>
        <w:rPr/>
        <w:t>14.091,16</w:t>
      </w:r>
    </w:p>
    <w:p>
      <w:pPr>
        <w:pStyle w:val="Normal"/>
        <w:jc w:val="both"/>
        <w:rPr/>
      </w:pPr>
      <w:r>
        <w:rPr/>
        <w:t>Kroz navedeni program utrošena su sredstva za dokumentaciju za izgradnju dječjeg vrtić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5: Upravljanje općinskom imovinom                                                 45.222,94</w:t>
      </w:r>
    </w:p>
    <w:p>
      <w:pPr>
        <w:pStyle w:val="Normal"/>
        <w:jc w:val="both"/>
        <w:rPr/>
      </w:pPr>
      <w:r>
        <w:rPr>
          <w:b/>
        </w:rPr>
        <w:t xml:space="preserve">Program 1014: Gradnja i ulaganje u kapitalne objekte                                          </w:t>
      </w:r>
      <w:r>
        <w:rPr/>
        <w:t>45.222,94</w:t>
      </w:r>
    </w:p>
    <w:p>
      <w:pPr>
        <w:pStyle w:val="Normal"/>
        <w:jc w:val="both"/>
        <w:rPr>
          <w:b/>
          <w:b/>
          <w:bCs/>
        </w:rPr>
      </w:pPr>
      <w:r>
        <w:rPr/>
        <w:t>Ovim programom je izvršena aktivnost održavanje objekata u općinskom vlasništvu, te kapitalni projekt: ulaganje u objekte u vlasništvu opć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 003: PRORAČUNSKI KORISNICI                                                   454.727,9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AVA 00301: Knjižnica                                                                                          80.022,10     </w:t>
      </w:r>
    </w:p>
    <w:p>
      <w:pPr>
        <w:pStyle w:val="Normal"/>
        <w:jc w:val="both"/>
        <w:rPr/>
      </w:pPr>
      <w:r>
        <w:rPr>
          <w:b/>
        </w:rPr>
        <w:t>Program 1009:  Program javnih potreba u kulturi</w:t>
      </w:r>
      <w:r>
        <w:rPr/>
        <w:t xml:space="preserve">                                                 80.022,10                     </w:t>
      </w:r>
    </w:p>
    <w:p>
      <w:pPr>
        <w:pStyle w:val="Normal"/>
        <w:jc w:val="both"/>
        <w:rPr/>
      </w:pPr>
      <w:r>
        <w:rPr/>
        <w:t>Navedeni program se izvršava kroz knjižničarsku djelatnost koju obavlja proračunski korisnik Knjižnica i čitaonica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AVA 00302: Vrtić                                                                                                374.705,80</w:t>
      </w:r>
    </w:p>
    <w:p>
      <w:pPr>
        <w:pStyle w:val="Normal"/>
        <w:jc w:val="both"/>
        <w:rPr/>
      </w:pPr>
      <w:r>
        <w:rPr>
          <w:b/>
        </w:rPr>
        <w:t xml:space="preserve">Program 1013: Predškolski odgoj                                                  </w:t>
      </w:r>
      <w:r>
        <w:rPr/>
        <w:t xml:space="preserve">                         374.705,80</w:t>
      </w:r>
    </w:p>
    <w:p>
      <w:pPr>
        <w:pStyle w:val="Normal"/>
        <w:jc w:val="both"/>
        <w:rPr/>
      </w:pPr>
      <w:r>
        <w:rPr/>
        <w:t>Kroz program predškolskog odgoja izvršeni su rashodi za podmirenje potreba za</w:t>
      </w:r>
    </w:p>
    <w:p>
      <w:pPr>
        <w:pStyle w:val="Normal"/>
        <w:jc w:val="both"/>
        <w:rPr/>
      </w:pPr>
      <w:r>
        <w:rPr/>
        <w:t>redovno funkcioniranje Dječjeg vrtića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NJE NENAPLAĆENIH POTRAŽIVANJA OPĆINE LEKENIK I NJENIH PRORAČUNSKIH KORISNIK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Općina Lekenik                                                                                     470.177,06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ječji vrtić Lekenik                                                                                  8.654,45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arodna knjižnica i čitaonica Lekenik                                                               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bookmarkStart w:id="0" w:name="_Hlk11828556"/>
      <w:bookmarkEnd w:id="0"/>
      <w:r>
        <w:rPr>
          <w:b/>
        </w:rPr>
        <w:t xml:space="preserve">  </w:t>
      </w:r>
      <w:r>
        <w:rPr>
          <w:b/>
        </w:rPr>
        <w:t>STANJE NEPODMIRENIH DOSPJELIH OBVEZA OPĆINE LEKENIK I   NJENIH PRORAČUNSKIH KORISNIKA</w:t>
      </w:r>
    </w:p>
    <w:p>
      <w:pPr>
        <w:pStyle w:val="Normal"/>
        <w:numPr>
          <w:ilvl w:val="0"/>
          <w:numId w:val="1"/>
        </w:numPr>
        <w:rPr/>
      </w:pPr>
      <w:bookmarkStart w:id="1" w:name="_Hlk11828556"/>
      <w:bookmarkEnd w:id="1"/>
      <w:r>
        <w:rPr>
          <w:b/>
        </w:rPr>
        <w:t xml:space="preserve">Općina Lekenik                                                                                                  0,00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ječji vrtić Lekenik                                                                                           0,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odna knjižnica i čitaonica Lekenik                                                            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NJE POTENCIJALNIH OBVEZA PO OSNOVI SUDSKIH POSTUPAKA OPĆINE LEKENIK I   NJENIH PRORAČUNSKIH KORISNIKA</w:t>
      </w:r>
    </w:p>
    <w:p>
      <w:pPr>
        <w:pStyle w:val="Normal"/>
        <w:ind w:left="720" w:hanging="0"/>
        <w:rPr/>
      </w:pPr>
      <w:r>
        <w:rPr>
          <w:b/>
        </w:rPr>
        <w:t>Na dan 30. lipnja 2025. godine stanje potencijalnih obveza Općine Lekenik iznosi 164.799,15 eu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</w:t>
      </w:r>
      <w:r>
        <w:rPr/>
        <w:t>Općinski načeln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</w:t>
      </w:r>
      <w:r>
        <w:rPr/>
        <w:t>Božidar Antolec, bacc.ing.admin.chri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1:00Z</dcterms:created>
  <dc:creator>Marijana Matoš</dc:creator>
  <dc:description/>
  <cp:keywords/>
  <dc:language>en-US</dc:language>
  <cp:lastModifiedBy>Davorka Podnar</cp:lastModifiedBy>
  <cp:lastPrinted>2025-07-18T13:48:00Z</cp:lastPrinted>
  <dcterms:modified xsi:type="dcterms:W3CDTF">2025-07-18T13:01:00Z</dcterms:modified>
  <cp:revision>3</cp:revision>
  <dc:subject/>
  <dc:title>Aktualni proračun Grada Siska za 2005</dc:title>
</cp:coreProperties>
</file>